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cp:keywords/>
  <dc:language>en-US</dc:language>
  <cp:lastModifiedBy>Ryangato</cp:lastModifiedBy>
  <dcterms:modified xsi:type="dcterms:W3CDTF">2014-05-27T04:44:00Z</dcterms:modified>
  <cp:revision>2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